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615</w:t>
        <w:tab/>
        <w:t>Regional Chapters</w:t>
      </w:r>
    </w:p>
    <w:p>
      <w:pPr>
        <w:pStyle w:val="Paragraph"/>
        <w:rPr/>
      </w:pPr>
      <w:r>
        <w:rPr/>
        <w:t>A committee may, under appropriate rules and regulations promulgated by the board, establish regional chapters, composed of qualified volunteer lawyers and non-lawyers.  A regional chapter may perform any or all of the duties and functions set forth in Section .0600 of this Subchapter to the extent provided by the rules of the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>
          <w:sz w:val="23"/>
          <w:szCs w:val="23"/>
        </w:rPr>
      </w:pPr>
      <w:r>
        <w:rPr/>
        <w:t>Amended Eff. February 3, 2000.</w:t>
      </w:r>
    </w:p>
    <w:p>
      <w:pPr>
        <w:pStyle w:val="Ba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